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1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Ромазанова Артура Муратдиновича, * года рождения, уроженца с. * * район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2.2025 года около 06 часов 00 минут, находясь по адресу: ул. *, д. *, ком. *, г.п. *, Сургутский район Ромазанов А.М. нанес один удар рукой в височную область Р., причинив 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Ромазанов А.М. вину в совершении административного правонарушения признал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Р. подтвердила факт нанесения ей побоев Ромазановым А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ую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мазанова А.М. в совершении административного правонарушения, предусмотренного ст. 6.1.1 КоАП РФ подтверждается: протоколом об административном правонарушении от 0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явлением Р. от 02.02.2025 года, в котором она просит привлечь Ромазанова А.М. к ответственности за нанесение побоев; рапортом УУП ОП № 4 ОМВД России по Сургутскому району от 02.02.2025 г. по существу правонарушения; объяснениями Ромазанова А.М. об обстоятельствах произошедшего, факт нанесения побоев Р. подтверждает; объяснениями потерпевшей Р. об обстоятельствах произошедшего, указывает о нанесении Ромазановым А.М. ей побоев; объяснениями свидетеля П., указывает о произошедшем конфликте между Ромазановым А.М. и 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Ромазановым А.М. побоев Р., причинивших последней физическую боль, без вреда здоровью. Действия Ромазанова А.М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омазанова А.М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Ромазанова А.М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Ромазанова А.М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Ромазанова Артура Муратдиновича виновным в совершении административного правонарушения, предусмотренного ст. 6.1.1 КоАП РФ и назначить наказание в виде обязательных работ сроком 60 (шестьдесят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омазанову А.М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4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56199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